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PATVIRTINT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UAB „Vilkaviškio komunalinis ūkis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Direktori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022 m. kovo 09 d. įsakymo Nr. V - 6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2022 m. uab „vilkaviškio komunalinis ūkis“ planuojamų atlikti viešųjų pirkimų planas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2977"/>
        <w:gridCol w:w="1050"/>
        <w:gridCol w:w="1360"/>
        <w:gridCol w:w="1345"/>
        <w:gridCol w:w="1483"/>
        <w:gridCol w:w="997"/>
        <w:gridCol w:w="1198"/>
        <w:gridCol w:w="1106"/>
        <w:gridCol w:w="1418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  <w:t>Eil. N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>Prekės, paslaugos ar darbų kodas pagal bendrąjį viešųjų pirkimų žodyną (BVP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t-LT"/>
              </w:rPr>
            </w:pPr>
            <w:r>
              <w:rPr>
                <w:b/>
                <w:sz w:val="16"/>
                <w:szCs w:val="16"/>
                <w:lang w:val="es-ES" w:eastAsia="lt-LT"/>
              </w:rPr>
              <w:t>Prekės, paslaugos ar darbų pavadinima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sz w:val="16"/>
                <w:szCs w:val="16"/>
                <w:lang w:eastAsia="lt-LT"/>
              </w:rPr>
              <w:t>Numatomų įsigyti prekių, kiekiai, paslaugų ar darbų apimty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Matavimo vieneta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Planuojama pirkimo vertė Eur, be PV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t-LT"/>
              </w:rPr>
            </w:pPr>
            <w:r>
              <w:rPr>
                <w:b/>
                <w:sz w:val="16"/>
                <w:szCs w:val="16"/>
                <w:lang w:val="fi-FI" w:eastAsia="lt-LT"/>
              </w:rPr>
              <w:t>Pirkimo objekto viešojo pirkimo būd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sz w:val="16"/>
                <w:szCs w:val="16"/>
                <w:lang w:eastAsia="lt-LT"/>
              </w:rPr>
              <w:t>Numatoma pirkimo pradž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lt-LT"/>
              </w:rPr>
              <w:t>Ar pirkimas bus atliekamas centralizuotai, naudojantis viešosios įstaigos CPVA, atliekančios CPO funkcijas, elektroniniu katalog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lt-LT"/>
              </w:rPr>
              <w:t>Ar pirkimas bus elektroninis ir atliekamas CVP IS priemonėm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lt-LT"/>
              </w:rPr>
              <w:t>Viešojo pirkimo iniciatorius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/>
              <w:t>445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/>
              <w:t>Įrankiai, spynos, raktai, vyriai, tvirtinimo detalės, grandinės ir spyruoklė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/>
              <w:t>441142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/>
              <w:t>Betono gaminia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/>
              <w:t>147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/>
              <w:t>Pagrindiniai metala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/>
              <w:t>44163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mzdžiai ir jungiamosios detalė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2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/>
              <w:t>2444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/>
              <w:t>Įvairios trąš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/>
              <w:t>4481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/>
              <w:t>Daža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5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zinfekcijos priemonė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2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ybinės prekė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0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vyras, smėlis, skaldyti akmenys ir užpilda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4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aupai, ventiliai, vožtuvai ir panašūs įtaisa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141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s medžiag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186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žektoria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3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00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viestuvai ir apšvietimo įrang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50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arti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1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palinės alyvos ir tepimo priemonė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18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32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ina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30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arti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342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zelinis kura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55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arti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j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1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arti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umuliatoriai, galvaniniai elementai ir baterij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4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aletinis popierius, nosinės, popieriniai rankšluosčiai ir servetėlė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8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4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luotos, šepečiai ir kiti įvairių rūšių gaminia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4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ikliai ir poliravimo priemonė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119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ėlių ir sėkl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5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2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ėdinės eglių girliand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7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niai drabužiai, specialūs darbo drabužiai ir jų prieda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1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40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štinė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inės ir draudimo paslaug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2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71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ska keliams barsty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2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2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reikmeny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3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4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jošvytės lemp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3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klau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a, šildymas, saulės ir branduolinė energ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gal poreik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arti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I-IV ketv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lt-LT"/>
              </w:rPr>
            </w:pPr>
            <w:r>
              <w:rPr>
                <w:color w:val="000000"/>
                <w:sz w:val="16"/>
                <w:szCs w:val="16"/>
                <w:lang w:eastAsia="lt-L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lt-L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lt-LT"/>
              </w:rPr>
            </w:r>
          </w:p>
        </w:tc>
      </w:tr>
    </w:tbl>
    <w:p>
      <w:pPr>
        <w:pStyle w:val="Normal"/>
        <w:ind w:firstLine="1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Iš viso:  210000,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udarė: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caps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LT;Times New Roman" w:hAnsi="TimesLT;Times New Roman" w:cs="TimesLT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/>
    </w:rPr>
  </w:style>
  <w:style w:type="character" w:styleId="KomentarotemaDiagrama">
    <w:name w:val="Komentaro tema Diagrama"/>
    <w:qFormat/>
    <w:rPr>
      <w:b/>
      <w:bCs/>
      <w:lang w:val="lt-LT"/>
    </w:rPr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lt-LT"/>
    </w:rPr>
  </w:style>
  <w:style w:type="character" w:styleId="PoratDiagrama">
    <w:name w:val="Poraštė Diagrama"/>
    <w:qFormat/>
    <w:rPr>
      <w:lang w:val="lt-LT"/>
    </w:rPr>
  </w:style>
  <w:style w:type="paragraph" w:styleId="Heading">
    <w:name w:val="Heading"/>
    <w:basedOn w:val="Normal"/>
    <w:next w:val="TextBody"/>
    <w:qFormat/>
    <w:pPr>
      <w:shd w:fill="FFFFFF" w:val="clear"/>
      <w:spacing w:before="511" w:after="0"/>
      <w:ind w:left="526" w:hanging="0"/>
      <w:jc w:val="center"/>
    </w:pPr>
    <w:rPr>
      <w:rFonts w:ascii="TimesLT;Times New Roman" w:hAnsi="TimesLT;Times New Roman" w:cs="TimesLT;Times New Roman"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lokas">
    <w:name w:val="Teksto blokas"/>
    <w:basedOn w:val="Normal"/>
    <w:qFormat/>
    <w:pPr>
      <w:widowControl w:val="false"/>
      <w:shd w:fill="FFFFFF" w:val="clear"/>
      <w:spacing w:lineRule="exact" w:line="317" w:before="684" w:after="0"/>
      <w:ind w:left="922" w:right="7" w:hanging="360"/>
      <w:jc w:val="both"/>
    </w:pPr>
    <w:rPr>
      <w:rFonts w:ascii="TimesLT;Times New Roman" w:hAnsi="TimesLT;Times New Roman" w:cs="TimesLT;Times New Roman"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569" w:hanging="0"/>
      <w:jc w:val="both"/>
    </w:pPr>
    <w:rPr>
      <w:rFonts w:ascii="TimesLT;Times New Roman" w:hAnsi="TimesLT;Times New Roman" w:cs="TimesLT;Times New Roman"/>
      <w:sz w:val="24"/>
    </w:rPr>
  </w:style>
  <w:style w:type="paragraph" w:styleId="Pagrindinistekstas2">
    <w:name w:val="Pagrindinis tekstas 2"/>
    <w:basedOn w:val="Normal"/>
    <w:qFormat/>
    <w:pPr>
      <w:shd w:fill="FFFFFF" w:val="clear"/>
      <w:jc w:val="both"/>
    </w:pPr>
    <w:rPr>
      <w:rFonts w:ascii="TimesLT;Times New Roman" w:hAnsi="TimesLT;Times New Roman" w:cs="TimesLT;Times New Roman"/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RK sprendimo blanka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1:00Z</dcterms:created>
  <dc:creator>juaugu</dc:creator>
  <dc:description/>
  <cp:keywords/>
  <dc:language>en-US</dc:language>
  <cp:lastModifiedBy>Jonas Smelstorius</cp:lastModifiedBy>
  <cp:lastPrinted>2022-06-08T09:01:00Z</cp:lastPrinted>
  <dcterms:modified xsi:type="dcterms:W3CDTF">2022-06-08T06:01:00Z</dcterms:modified>
  <cp:revision>4</cp:revision>
  <dc:subject/>
  <dc:title>S P R E N D I M A S</dc:title>
</cp:coreProperties>
</file>